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17 - 201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17) ……………..………….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  <w:sz w:val="6"/>
          <w:szCs w:val="6"/>
        </w:rPr>
      </w:pPr>
      <w:r>
        <w:rPr>
          <w:rFonts w:cs="Arial" w:ascii="Arial" w:hAnsi="Arial"/>
          <w:b/>
          <w:iCs/>
          <w:spacing w:val="-10"/>
          <w:sz w:val="6"/>
          <w:szCs w:val="6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51"/>
        <w:gridCol w:w="492"/>
        <w:gridCol w:w="2429"/>
        <w:gridCol w:w="283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ΕΣΠ. ΕΠΑ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ΒΥΣΣ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ΒΥΣΣ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ΡΙΖ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ΚΥΠΡΙΝ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ΕΛ ΑΛΕΞ/ΠΟΛΗΣ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ΔΙΚΑ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ΕΛ ΑΛΕΞ/ΠΟΛΗΣ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ΔΙΚΑ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ΣΑΜΟΘΡΑΚΗ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ΣΑΜΟΘΡΑΚΗ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ΕΣΠ.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ΑΝΘΕΙ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ΦΕ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ΦΕ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ΠΕΠΛ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ΤΥΧΕΡ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ΤΥΧΕΡ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ΣΟΥΦΛΙ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ΣΟΥΦΛΙ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ΛΑΒΑ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&amp; Λ.Τ. ΜΕΤΑΞΑΔ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ΕΛ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ΕΛ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proist</cp:lastModifiedBy>
  <cp:lastPrinted>2015-06-19T09:24:00Z</cp:lastPrinted>
  <dcterms:modified xsi:type="dcterms:W3CDTF">2017-05-10T14:46:00Z</dcterms:modified>
  <cp:revision>51</cp:revision>
  <dc:subject/>
  <dc:title>ΔΗΛΩΣΗ - ΑΙΤΗΣΗ ΤΟΠΟΘΕΤΗΣΗΣ ΣΕ ΟΡΓΑΝΙΚΗ ΘΕΣΗ  ΓΙΑ ΤΟ ΕΤΟΣ (2008 - 2009)</dc:title>
</cp:coreProperties>
</file>